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hysics 106</w:t>
            </w:r>
          </w:p>
          <w:p>
            <w:pPr>
              <w:pStyle w:val="Normal"/>
              <w:rPr/>
            </w:pPr>
            <w:r>
              <w:rPr/>
              <w:t>General Physic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ril 2, 2009</w:t>
            </w:r>
          </w:p>
          <w:p>
            <w:pPr>
              <w:pStyle w:val="Normal"/>
              <w:rPr/>
            </w:pPr>
            <w:r>
              <w:rPr/>
              <w:t>Test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work.  Include units.  Provide reasoning.  Say what you would do even if you do not have all of the necessary information (e.g. the answer from another pa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peed of light is 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Argon-ion laser is used to produce a beam of 514.5-nm wavelength light.  That beam passes through a two-slit apparatus producing a pattern with a fringe separation of 4.55 mm on a screen that is 3.25 m away.  What is the angular separation of two adjacent fringes?  What is the distance between the slits that caused the fringe pattern?  What is the farthest distance at which a person with a pupil of radius 2.89 mm can be from the screen and be able to tell that there are distinct spot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500-nm coating of oil (with index of refraction 1.42) lies on top of glass (with an index of refraction 1.50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aw a picture of the important rays (incident, transmitted, reflected) that lead to the reflection.  Indicate any phase shifts. </w:t>
      </w:r>
    </w:p>
    <w:p>
      <w:pPr>
        <w:pStyle w:val="Normal"/>
        <w:numPr>
          <w:ilvl w:val="1"/>
          <w:numId w:val="1"/>
        </w:numPr>
        <w:rPr/>
      </w:pPr>
      <w:r>
        <w:rPr/>
        <w:t>Determine any wavelengths in the visible range for which the reflected light interferes constructively.</w:t>
      </w:r>
    </w:p>
    <w:p>
      <w:pPr>
        <w:pStyle w:val="Normal"/>
        <w:numPr>
          <w:ilvl w:val="1"/>
          <w:numId w:val="1"/>
        </w:numPr>
        <w:rPr/>
      </w:pPr>
      <w:r>
        <w:rPr/>
        <w:t>Determine any wavelengths in the visible range for which the reflected light interferes destructively.</w:t>
      </w:r>
    </w:p>
    <w:p>
      <w:pPr>
        <w:pStyle w:val="Normal"/>
        <w:numPr>
          <w:ilvl w:val="1"/>
          <w:numId w:val="1"/>
        </w:numPr>
        <w:rPr/>
      </w:pPr>
      <w:r>
        <w:rPr/>
        <w:t>What color would be seen by someone looking at light reflecting from the oil –coated surface?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7470</wp:posOffset>
                </wp:positionV>
                <wp:extent cx="218059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  <w:tab/>
                              <w:tab/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25pt;mso-wrap-distance-left:9.05pt;mso-wrap-distance-right:9.05pt;mso-wrap-distance-top:0pt;mso-wrap-distance-bottom:0pt;margin-top:6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  <w:tab/>
                        <w:tab/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</w:t>
                              <w:tab/>
                              <w:t xml:space="preserve">           n=1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7pt;height:27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l</w:t>
                        <w:tab/>
                        <w:t xml:space="preserve">           n=1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18059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042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  <w:tab/>
                              <w:tab/>
                              <w:t>n=1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71.7pt;height:102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ass</w:t>
                        <w:tab/>
                        <w:tab/>
                        <w:t>n=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ing from left to right are: an object of height 2.54 cm; 3.85 cm from the object is a diverging lens with focal length -5.50 cm; 9.21 cm from the diverging lens is a is a converging lenses with focal length 7.74 cm.  </w:t>
      </w:r>
    </w:p>
    <w:p>
      <w:pPr>
        <w:pStyle w:val="Normal"/>
        <w:numPr>
          <w:ilvl w:val="1"/>
          <w:numId w:val="2"/>
        </w:numPr>
        <w:rPr/>
      </w:pPr>
      <w:r>
        <w:rPr/>
        <w:t>Draw a ray diagra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culate the position of the final imag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height of the final image? </w:t>
      </w:r>
    </w:p>
    <w:p>
      <w:pPr>
        <w:pStyle w:val="Normal"/>
        <w:numPr>
          <w:ilvl w:val="1"/>
          <w:numId w:val="2"/>
        </w:numPr>
        <w:rPr/>
      </w:pPr>
      <w:r>
        <w:rPr/>
        <w:t>Is the final image upright or inverted?</w:t>
      </w:r>
    </w:p>
    <w:p>
      <w:pPr>
        <w:pStyle w:val="Normal"/>
        <w:numPr>
          <w:ilvl w:val="1"/>
          <w:numId w:val="2"/>
        </w:numPr>
        <w:rPr/>
      </w:pPr>
      <w:r>
        <w:rPr/>
        <w:t>Is the final image virtual or r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horizontal beam of white light falls upon a prism with the dimensions of a 30-60-90 triangle.  The prism is made of Barium crown glass which has an index of refraction approximated by Cauchy’s two-term empirical formula</w:t>
      </w:r>
    </w:p>
    <w:p>
      <w:pPr>
        <w:pStyle w:val="Normal"/>
        <w:spacing w:before="120" w:after="0"/>
        <w:jc w:val="center"/>
        <w:rPr>
          <w:vertAlign w:val="superscript"/>
        </w:rPr>
      </w:pPr>
      <w:r>
        <w:rPr/>
        <w:t>n(λ) = A + B/λ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360" w:hanging="0"/>
        <w:rPr/>
      </w:pPr>
      <w:r>
        <w:rPr/>
        <w:t>where A= 1.5690 and B=0.00531 μ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What is the index of refraction for red light with a wavelength of 690 nm? What is the index of refraction for blue light with a wavelength of 470 nm?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What happens when the red light hits the hypotenuse side of the prism? Calculate </w:t>
      </w:r>
      <w:r>
        <w:rPr>
          <w:b/>
        </w:rPr>
        <w:t>all</w:t>
      </w:r>
      <w:r>
        <w:rPr/>
        <w:t xml:space="preserve"> relevant rays, angles and draw a picture.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What happens when the blue light hits the hypotenuse side of the prism? Calculate </w:t>
      </w:r>
      <w:r>
        <w:rPr>
          <w:b/>
        </w:rPr>
        <w:t>all</w:t>
      </w:r>
      <w:r>
        <w:rPr/>
        <w:t xml:space="preserve"> relevant rays, angles and draw a picture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88870" cy="2228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0:00Z</dcterms:created>
  <dc:creator>IT</dc:creator>
  <dc:description/>
  <cp:keywords/>
  <dc:language>en-US</dc:language>
  <cp:lastModifiedBy>Thomas Blum</cp:lastModifiedBy>
  <cp:lastPrinted>2007-02-23T09:48:00Z</cp:lastPrinted>
  <dcterms:modified xsi:type="dcterms:W3CDTF">2009-05-04T15:20:00Z</dcterms:modified>
  <cp:revision>2</cp:revision>
  <dc:subject/>
  <dc:title>Physics 105</dc:title>
</cp:coreProperties>
</file>